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62890</wp:posOffset>
            </wp:positionV>
            <wp:extent cx="1314450" cy="1390650"/>
            <wp:effectExtent l="0" t="0" r="0" b="0"/>
            <wp:wrapTight wrapText="bothSides">
              <wp:wrapPolygon edited="0">
                <wp:start x="-310" y="0"/>
                <wp:lineTo x="-310" y="21299"/>
                <wp:lineTo x="21600" y="21299"/>
                <wp:lineTo x="21600" y="0"/>
                <wp:lineTo x="-31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3 (Fortbildungskurs)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stag, 12.04.2022 / 31.05.2022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96"/>
        <w:gridCol w:w="2271"/>
        <w:gridCol w:w="992"/>
        <w:gridCol w:w="1558"/>
        <w:gridCol w:w="2693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bend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3626542440"/>
            <w:bookmarkStart w:id="1" w:name="__Fieldmark__7_3626542440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ienstag, 12.04.202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3626542440"/>
            <w:bookmarkStart w:id="3" w:name="__Fieldmark__8_3626542440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ienstag, 31.05.2022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bend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5_3626542440"/>
            <w:bookmarkStart w:id="5" w:name="__Fieldmark__15_3626542440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ienstag, 12.04.202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6_3626542440"/>
            <w:bookmarkStart w:id="7" w:name="__Fieldmark__16_3626542440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ienstag, 31.05.2022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27. März 2022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2:00Z</dcterms:created>
  <dc:creator>Marcel Arnold</dc:creator>
  <dc:description/>
  <cp:keywords/>
  <dc:language>en-US</dc:language>
  <cp:lastModifiedBy>Marcel</cp:lastModifiedBy>
  <cp:lastPrinted>2011-11-03T11:52:00Z</cp:lastPrinted>
  <dcterms:modified xsi:type="dcterms:W3CDTF">2021-10-25T18:52:00Z</dcterms:modified>
  <cp:revision>2</cp:revision>
  <dc:subject/>
  <dc:title/>
</cp:coreProperties>
</file>