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2410" w:right="-285" w:hanging="0"/>
        <w:rPr>
          <w:rFonts w:ascii="Arial" w:hAnsi="Arial" w:cs="Arial"/>
          <w:b/>
          <w:b/>
          <w:sz w:val="40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93345</wp:posOffset>
            </wp:positionV>
            <wp:extent cx="156019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56"/>
        </w:rPr>
        <w:t>Schiedsrichterkurs Fachtest Allround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1 (GK)/ Modul 3 (FK)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nstag, 26.03.2024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2"/>
        <w:gridCol w:w="2271"/>
        <w:gridCol w:w="1133"/>
        <w:gridCol w:w="1417"/>
        <w:gridCol w:w="331"/>
        <w:gridCol w:w="1181"/>
        <w:gridCol w:w="1181"/>
      </w:tblGrid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rt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0_1088572288"/>
            <w:bookmarkStart w:id="1" w:name="__Fieldmark__10_1088572288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1 (G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1_1088572288"/>
            <w:bookmarkStart w:id="3" w:name="__Fieldmark__11_1088572288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3 (FK)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rt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1_1088572288"/>
            <w:bookmarkStart w:id="5" w:name="__Fieldmark__21_1088572288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1 (G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2_1088572288"/>
            <w:bookmarkStart w:id="7" w:name="__Fieldmark__22_1088572288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2 (FK)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1. März 2024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Cs w:val="22"/>
                <w:lang w:val="en-GB"/>
              </w:rPr>
              <w:tab/>
              <w:t>079 247 20 8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58420</wp:posOffset>
            </wp:positionV>
            <wp:extent cx="1318260" cy="97091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55:00Z</dcterms:created>
  <dc:creator>Marcel Arnold</dc:creator>
  <dc:description/>
  <cp:keywords/>
  <dc:language>en-US</dc:language>
  <cp:lastModifiedBy>Marcel Arnold</cp:lastModifiedBy>
  <cp:lastPrinted>2011-11-03T11:52:00Z</cp:lastPrinted>
  <dcterms:modified xsi:type="dcterms:W3CDTF">2023-09-12T18:55:00Z</dcterms:modified>
  <cp:revision>2</cp:revision>
  <dc:subject/>
  <dc:title/>
</cp:coreProperties>
</file>